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740"/>
      </w:tblGrid>
      <w:tr>
        <w:trPr>
          <w:trHeight w:val="790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Les roses d’Ouessant  </w:t>
            </w:r>
            <w:r>
              <w:rPr>
                <w:rFonts w:cs="Tahoma" w:ascii="Tahoma" w:hAnsi="Tahoma"/>
                <w:u w:val="single"/>
              </w:rPr>
              <w:t>( Alti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</w:rPr>
              <w:t xml:space="preserve">BF </w:t>
            </w:r>
            <w:r>
              <w:rPr>
                <w:rFonts w:cs="Tahoma" w:ascii="Tahoma" w:hAnsi="Tahoma"/>
                <w:color w:val="8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u w:val="single"/>
              </w:rPr>
              <w:t>Soliste 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: De Santander à Copenhagu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Jamais bateau trouant la vagu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N’a fait une escale en passant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l’île d’Ouessant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</w:rPr>
              <w:t xml:space="preserve">BF 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(Et si le pilote à la bar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Connaît le nom de chaque pha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Vous ne saurez pas le visag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De celle qui sur le rivag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Regarde les bateaux passant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 large d’Ouessant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Refrain 1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Sur vos cargos, sur vos voilier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Ah matelots si vous vouliez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Nous faire l’honneur d’une escal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Nos visages seraient moins pâl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Nos âmes seraient moins moros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t nous vous offririons des ros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⃰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Des roses couleur de sang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es roses d’Ouessant ⃰ (bi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F 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u w:val="single"/>
              </w:rPr>
              <w:t>(Soliste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 : Mouettes mes sœurs soyez heureus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Car cette nuit sera fameus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Si le bateau qui vient au vent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’arrête à Ouessant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</w:rPr>
              <w:t xml:space="preserve">BF 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(J’entends la voix du capitain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Et les marins dans la misain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Ils parlent dans une autre langu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Et le navire roule et tangu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Et se jette sur les brisants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De l’île d’Ouessant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Refrain 2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Ah matelots sur vos voilier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Voilà le moment de prier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Car on entend les mâts qui craquent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Sous les lames qui vous attaquent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Et le vent qui sait toute chos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Sait à quoi serviront les rose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*Les roses couleur de sang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Les roses d’Ouessant* (bi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F </w:t>
            </w: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u w:val="single"/>
              </w:rPr>
              <w:t>Soliste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 : Si de l’Iroise à la Baltiqu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Quelques pétroliers maléfiqu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Salissent les houles montant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l’assaut d’Ouessan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F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 xml:space="preserve"> (Demeure l’âme des corsair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Aventuriers du millénai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Lorsque le souvenir nous hant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Et plane sur les déferlant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Nous sommes leur mémoire au vent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 large d’Ouessant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Refrain 3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Ah gens de mer et cap-hornier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Qui avez cessé de bourlinguer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ans vos îles aux jardins de mouss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Sur les quelques rosiers qui poussent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Tous les embruns qui se déposent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Ne sauront pas faner vos ros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⃰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Les roses couleur de sang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Les roses d’Ouessant⃰ (bis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i w:val="false"/>
      <w:color w:val="00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31:00Z</dcterms:created>
  <dc:creator>GISELE</dc:creator>
  <dc:description/>
  <dc:language>en-US</dc:language>
  <cp:lastModifiedBy>GISELE</cp:lastModifiedBy>
  <dcterms:modified xsi:type="dcterms:W3CDTF">2016-02-09T17:31:00Z</dcterms:modified>
  <cp:revision>2</cp:revision>
  <dc:subject/>
  <dc:title>         Les roses d’Ouessant  ( Alti )</dc:title>
</cp:coreProperties>
</file>